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of Lan #6 – 19.02. bis 21.02.2010</w:t>
      </w:r>
    </w:p>
    <w:p>
      <w:pPr>
        <w:pStyle w:val="Normal"/>
        <w:rPr/>
      </w:pPr>
      <w:r>
        <w:rPr/>
      </w:r>
    </w:p>
    <w:p>
      <w:pPr>
        <w:pStyle w:val="Normal"/>
        <w:rPr/>
      </w:pPr>
      <w:r>
        <w:rPr/>
        <w:t>Freitag, 19.02.2010</w:t>
      </w:r>
    </w:p>
    <w:p>
      <w:pPr>
        <w:pStyle w:val="Normal"/>
        <w:rPr/>
      </w:pPr>
      <w:r>
        <w:rPr/>
      </w:r>
    </w:p>
    <w:p>
      <w:pPr>
        <w:pStyle w:val="Normal"/>
        <w:rPr/>
      </w:pPr>
      <w:r>
        <w:rPr/>
        <w:t>Um zwölf Uhr mittags die Hiobsbotschaft von der Ostseeküste, genauer: aus der Kastanienallee in Timmendorfer Strand. ToMMy ist zwischenzeitlich so schwer an Grippe erkrankt, dass sein Erscheinen bei der Art of Lan zumindest für den Freitag endgültig der Vergangenheit angehört. Je nach gesundheitlichem Zustand wird er eventuell am Samstag noch nachkommen.</w:t>
      </w:r>
    </w:p>
    <w:p>
      <w:pPr>
        <w:pStyle w:val="Normal"/>
        <w:rPr/>
      </w:pPr>
      <w:r>
        <w:rPr/>
      </w:r>
    </w:p>
    <w:p>
      <w:pPr>
        <w:pStyle w:val="Normal"/>
        <w:rPr/>
      </w:pPr>
      <w:r>
        <w:rPr/>
        <w:t>Prolli trifft pünktlich, unter Berücksichtigung des akademischen Viertels (oder wurde deshalb in weiser Voraussicht die geplante Ankunftszeit von zwei auf halb zwei vorverlegt?), bei Gimme ein. Von da aus geht es für eine Schlüsselabgabe zu ToMMy, im Anschluss zu Trecker und Hys. Der Zeitplan hat sich mittlerweile noch kaum verzögert, gemeinsam geht’s wie geplant zum gemeinsamen „Shopping“ zu Sky und famila in Sereetz. Es folgt die Standortverlagerung in Kolonne nach Bad Segeberg, um kurz vor 16 Uhr werden Seras gesammelte Packstücke verladen (O-Ton Hys: „Mensch Sera, was Du alles mitnimmst...“) - meine innigst geliebte Antwort: ich kann jederzeit das Land verlassen ;). Auf zum letzten Wegpunkt in den Apfelgarten. Mit vier Wagen machen wir uns auf den Weg gen Westerrönfeld, bereits nach 500 m folgt der erste Stopp an der Tankstelle für den Grauen und der obligatorische Toilettengang – und nein, der ist nicht für Sera!</w:t>
      </w:r>
    </w:p>
    <w:p>
      <w:pPr>
        <w:pStyle w:val="Normal"/>
        <w:rPr/>
      </w:pPr>
      <w:r>
        <w:rPr/>
      </w:r>
    </w:p>
    <w:p>
      <w:pPr>
        <w:pStyle w:val="Normal"/>
        <w:rPr/>
      </w:pPr>
      <w:r>
        <w:rPr/>
        <w:t>Reibungslos verläuft die Fahrt gen Norden und um Viertel nach fünf treffen wir an der Tingleffhalle ein. Komisch, uns war so, als ob eine bessere Beschilderung zum Veranstaltungsort angekündigt worden war... Rekordzeit beim Ausladen und Aufbauen – die Rechner stehen und laufen ab Viertel vor sechs. Zur Zeit fehlen noch Preacher und C4!n, sowie Mc O'NeiLL, der am Abend von seiner Freundin zu uns gebracht werden wird (die Mitfahrgelegenheit mit ToMMy ist ja leider weggefallen).</w:t>
      </w:r>
    </w:p>
    <w:p>
      <w:pPr>
        <w:pStyle w:val="Normal"/>
        <w:rPr/>
      </w:pPr>
      <w:r>
        <w:rPr/>
      </w:r>
    </w:p>
    <w:p>
      <w:pPr>
        <w:pStyle w:val="Normal"/>
        <w:rPr/>
      </w:pPr>
      <w:r>
        <w:rPr/>
        <w:t>Die Location weiß mich bis jetzt zu überzeugen: Die Tische sind großzügig, die Stühle gepolstert und der Abstand zwischen den Tischreihen ist ebenfalls absolut ausreichend bis unglaublich groß. Ob die Sauerstoffverhältnisse im Laufe der Tage noch so gut bleiben wird sich zeigen. Um kurz vor sieben durchzieht der Duft von Currywurst vom Caterer die Halle ^^.</w:t>
      </w:r>
    </w:p>
    <w:p>
      <w:pPr>
        <w:pStyle w:val="Normal"/>
        <w:rPr/>
      </w:pPr>
      <w:r>
        <w:rPr/>
      </w:r>
    </w:p>
    <w:p>
      <w:pPr>
        <w:pStyle w:val="Normal"/>
        <w:rPr/>
      </w:pPr>
      <w:r>
        <w:rPr/>
        <w:t>Erwähnen sollte man vielleicht noch Prollis und Gimmes Tournee durch Rendsburg, auf der verzweifelten Suche nach CoD4, um es im Original zu installieren, nachdem sämtliche auf Vorrat liegende Keys nicht funktionierten. Promarkt? Fehlanzeige. Real? Fehlanzeige. Famila? Fehlanzeige. Andere in Frage kommende Märkte? Na ratet mal....... Jeder andere Teil der CoD-Serie wäre absolut kein Problem gewesen, vom klassischen CoD über CoD2 bis CoD6 war alles verfügbar.....nur eben CoD4 nicht. Und dann trödelt noch einer mit den Kennzeichen OL-..... auf dem Parkplatz der Tingleffhalle vor ihnen rum....."der Schlaftablette würde man gleich mal nen Satz sagen"*grummel*". Vor der Halle angekommen faltet sich ein Hünenhafter Kerl aus dem Fahrzeug mit Oldenburger Kennzeichen.....der Satz fiel dann ungefähr so aus: "Moin Preacher" *blöd grinsend*.</w:t>
      </w:r>
    </w:p>
    <w:p>
      <w:pPr>
        <w:pStyle w:val="Normal"/>
        <w:rPr/>
      </w:pPr>
      <w:r>
        <w:rPr/>
      </w:r>
    </w:p>
    <w:p>
      <w:pPr>
        <w:pStyle w:val="Normal"/>
        <w:rPr/>
      </w:pPr>
      <w:r>
        <w:rPr/>
        <w:t>Um halb acht sind dann auch die zwei CoD4 Teams von UCS gelöscht (erforderlich durch ToMMys Abwesenheit und damit der fehlenden Möglichkeit, die von ihm im Vorwege gemeldeten Teams, zu editieren), trotz der dauerhaften Abwesenheit des Turnierorgas ;-). Same procedure as every year – naja, noch steckt ja alles in den Anfängen.</w:t>
      </w:r>
    </w:p>
    <w:p>
      <w:pPr>
        <w:pStyle w:val="Normal"/>
        <w:rPr/>
      </w:pPr>
      <w:r>
        <w:rPr/>
      </w:r>
    </w:p>
    <w:p>
      <w:pPr>
        <w:pStyle w:val="Normal"/>
        <w:rPr/>
      </w:pPr>
      <w:r>
        <w:rPr/>
        <w:t>Gegen halb neun treffen Preacher, C4!n und Dr. Gero an der Sporthalle ein. Die für 15 Uhr geplante Abfahrt erfolgte erst um 18 Uhr, darum die recht verzögerte Ankunft. UCS CoD4 Server laufen, ein CounterStrike Server von Trecker ebenfalls, der zweite schwächelt aus unerfindlichen Gründen, Teamspeak 3 läuft und die erste Runden Call of Duty 4 werden gezockt. Die ersten nehmen auch das Catering in Anspruch – Fazit: die Hamburger sehr zu empfehlen, ebenso das Zigeunerschnitzel.</w:t>
      </w:r>
    </w:p>
    <w:p>
      <w:pPr>
        <w:pStyle w:val="Normal"/>
        <w:rPr/>
      </w:pPr>
      <w:r>
        <w:rPr/>
      </w:r>
    </w:p>
    <w:p>
      <w:pPr>
        <w:pStyle w:val="Normal"/>
        <w:rPr/>
      </w:pPr>
      <w:r>
        <w:rPr/>
        <w:t>Um 2:17 Uhr ist die erste Runde des 5on5 zu Ende – 24:0 UCS gegen BKB. Der Rest probiert neue Spiele aus oder zockt ne Runde MW2. Im Anschluss folgt das Match gegen CmK, dort verlieren wir klar auf Crossfire und Citystreets. Gegen vier stiefeln die ersten in ihre Bettenlager, andere bleiben wach und schauen noch Filme oder spielen Poker.</w:t>
      </w:r>
    </w:p>
    <w:p>
      <w:pPr>
        <w:pStyle w:val="Normal"/>
        <w:rPr/>
      </w:pPr>
      <w:r>
        <w:rPr/>
      </w:r>
    </w:p>
    <w:p>
      <w:pPr>
        <w:pStyle w:val="Normal"/>
        <w:rPr/>
      </w:pPr>
      <w:r>
        <w:rPr/>
      </w:r>
    </w:p>
    <w:p>
      <w:pPr>
        <w:pStyle w:val="Normal"/>
        <w:rPr/>
      </w:pPr>
      <w:r>
        <w:rPr/>
        <w:t>20.02.2010</w:t>
      </w:r>
    </w:p>
    <w:p>
      <w:pPr>
        <w:pStyle w:val="Normal"/>
        <w:rPr/>
      </w:pPr>
      <w:r>
        <w:rPr/>
      </w:r>
    </w:p>
    <w:p>
      <w:pPr>
        <w:pStyle w:val="Normal"/>
        <w:rPr/>
      </w:pPr>
      <w:r>
        <w:rPr/>
        <w:t>Am Samstag morgen wird nicht nur Sera durch Preachers Psychoterror unsanft aus dem Schlaf gerissen. Auch andere verlassen fluchtartig gegen acht den Schlafraum. Ab neun Uhr gibt es belegte Brötchen zum Frühstück, bald darauf, für die Hartgesottenen, auch wieder herzhafte Nahrung. Der Vormittag ist geprägt von einigen Partien CoD:UO, CoD4 auf Killhouse und anderen Spielen. Leider ist insgesamt wenig los auf den Servern, bzw. ein Großteil der Anwesenden spielt eher CounterStrike denn Call of Duty.</w:t>
      </w:r>
    </w:p>
    <w:p>
      <w:pPr>
        <w:pStyle w:val="Normal"/>
        <w:rPr/>
      </w:pPr>
      <w:r>
        <w:rPr/>
      </w:r>
    </w:p>
    <w:p>
      <w:pPr>
        <w:pStyle w:val="Normal"/>
        <w:rPr/>
      </w:pPr>
      <w:r>
        <w:rPr/>
        <w:t>Um 16 Uhr ist die erste Runde im 3on3 Turnier zu Ende: wir (Hys, BluBB und Sera) spielten sehr erfolgreich gegen CmK Team 2 auf Crossfire (16:8) und Vacant (17:7). Der Turnierablauf verläuft im großen und ganzen relativ schleppend, dies zieht sich aber durch alle Spiele. Das zweite Match gegen CmK Team 1 endete um Viertel nach fünf, auf Backlot haben wir uns gut geschlagen (11:13), Vacant verlief desaströs (4:20).</w:t>
      </w:r>
    </w:p>
    <w:p>
      <w:pPr>
        <w:pStyle w:val="Normal"/>
        <w:rPr/>
      </w:pPr>
      <w:r>
        <w:rPr/>
      </w:r>
    </w:p>
    <w:p>
      <w:pPr>
        <w:pStyle w:val="Normal"/>
        <w:rPr/>
      </w:pPr>
      <w:r>
        <w:rPr/>
        <w:t>Die Wetterverhältnisse lassen mittlerweile zu Wünschen übrig, es schneit mal wieder und die Autos wurden morgens zur Sicherheit umgeparkt, nicht dass bei den schlechten Untergrundverhältnissen am nächsten Tag keiner mehr vom Parkplatz kommt. Besonderes Highlight um 20 Uhr: Verlosung von drei Sachpreisen – Hys gewinnt ein Headset von Plantronics und C4!N einen Lüfter.</w:t>
      </w:r>
    </w:p>
    <w:p>
      <w:pPr>
        <w:pStyle w:val="Normal"/>
        <w:rPr/>
      </w:pPr>
      <w:r>
        <w:rPr/>
      </w:r>
    </w:p>
    <w:p>
      <w:pPr>
        <w:pStyle w:val="Normal"/>
        <w:rPr/>
      </w:pPr>
      <w:r>
        <w:rPr/>
        <w:t>Das 5on5 Turnier endet kurz vor elf, wir erreichen den zweiten Platz – bei drei teilnehmenden Teams :). Crossfire 9:15, Strike 12:12 gegen CmK. Das 3on3 Turnier und eigentlich der gesamte Ablauf der LAN endet mit dem Netzwerkausfall ab halb eins. Die Ursache für den Ausfall lässt sich nicht wirklich ermitteln, zumindest ist es nicht unser Veriton 01 Server, auch wenn dies zunächst vermutet wird. Die ersten Gäste beginnen zu packen und reisen ab, sichtlich frustriert, einige von ihnen waren erst Samstagnachmittag angekommen. Dann wird sogar im Orgabereich abgebaut, der Netzwerkadmin geht mit den Worten „Den Resetknopf könnt ihr auch alleine drücken“. Trecker, der inzwischen unterm Tisch schläft, bekommt davon nichts mehr mit. Daraufhin klauben wir unsere sieben Sachen zusammen, beladen die Autos und warten auf die Preisverleihung, die gegen halb vier anfangen soll. Im 3on3 CoD4 Turnier bekommen wir die Medaillen für den ersten Platz – an dieser Stelle noch mal ein großes „Respekt“ an CmK, denen wir diese Auszeichnung verdanken! Bei den Teamturnieren werden die 2. und 3. Plätze nicht mal namentlich erwähnt, sehr schade.</w:t>
      </w:r>
    </w:p>
    <w:p>
      <w:pPr>
        <w:pStyle w:val="Normal"/>
        <w:rPr/>
      </w:pPr>
      <w:r>
        <w:rPr/>
      </w:r>
    </w:p>
    <w:p>
      <w:pPr>
        <w:pStyle w:val="Normal"/>
        <w:rPr/>
      </w:pPr>
      <w:r>
        <w:rPr/>
        <w:t>Die Kleinigkeiten am Rande: Mc O'NeiLL schlief zwischendurch am Pokertisch, danach auf seinem Stuhl – sein PC wurde auch von anderen ob seiner schieren Größe bestaunt – Preachers Gehäuse lief teilweise im „Freiluftmodus“ (ohne Gehäusedeckel) – BluBB hatte selbstverständlich Dr. Pepper dabei – das Frühstück bestand bei so manchem, unter anderem Hys, aus Currywurst und Pommes – Prolli kam bis an den Finaltable im Poker, wurde dann jedoch durch miserable Karten ausgebremst – Sera duschte Samstag früh in „Angst und Schrecken“, da sie an den vorderen, für Männlein und Weiblein gekennzeichneten Duschen, schlicht vorbei ging, und in den hinteren nun ständig fürchtete, dass ein männliches Wesen, trotz dekorativ aufgehangenem BH, den Duschbereich betreten würde.</w:t>
      </w:r>
    </w:p>
    <w:p>
      <w:pPr>
        <w:pStyle w:val="Normal"/>
        <w:rPr/>
      </w:pPr>
      <w:r>
        <w:rPr/>
      </w:r>
    </w:p>
    <w:p>
      <w:pPr>
        <w:pStyle w:val="Normal"/>
        <w:rPr/>
      </w:pPr>
      <w:r>
        <w:rPr/>
        <w:t>Fazit: eine sehr viel versprechende LAN mit einer phantastischen Ausgangssituation, die überhaupt nicht genutzt, bzw. schlussendlich mehr oder weniger kaputt gemacht wurde. Schade. Ob wir nochmal wiederkommen steht wohl eher in den Sternen. Trotzdem, um es mit den von Preacher an anderer Stelle geäußerten Worten zu sagen, ein lustiges Wochenende im Kreise der UCSler und mit dem ein oder anderen Wiederse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7:50Z</dcterms:created>
  <dc:creator/>
  <dc:description/>
  <dc:language>en-US</dc:language>
  <cp:lastModifiedBy/>
  <dcterms:modified xsi:type="dcterms:W3CDTF">2010-02-23T17:12:16Z</dcterms:modified>
  <cp:revision>23</cp:revision>
  <dc:subject/>
  <dc:title/>
</cp:coreProperties>
</file>